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/>
        </w:rPr>
        <w:t>软件企业</w:t>
      </w:r>
      <w:r>
        <w:rPr>
          <w:b/>
          <w:bCs/>
          <w:sz w:val="22"/>
          <w:szCs w:val="21"/>
          <w:lang w:val="en-US"/>
        </w:rPr>
        <w:t>PM</w:t>
      </w:r>
      <w:r>
        <w:rPr>
          <w:b/>
          <w:bCs/>
          <w:sz w:val="22"/>
          <w:szCs w:val="21"/>
          <w:lang w:val="en-US" w:eastAsia="zh-CN"/>
        </w:rPr>
        <w:t>O</w:t>
      </w:r>
      <w:r>
        <w:rPr>
          <w:b/>
          <w:bCs/>
          <w:sz w:val="22"/>
          <w:szCs w:val="21"/>
          <w:lang w:val="en-US"/>
        </w:rPr>
        <w:t>建设</w:t>
      </w:r>
      <w:r>
        <w:rPr>
          <w:b/>
          <w:bCs/>
          <w:sz w:val="22"/>
          <w:szCs w:val="21"/>
          <w:lang w:val="en-US" w:eastAsia="zh-CN"/>
        </w:rPr>
        <w:t>的问题与策略</w:t>
      </w:r>
    </w:p>
    <w:p>
      <w:pPr>
        <w:pStyle w:val="Normal"/>
        <w:jc w:val="center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中小型企业，</w:t>
      </w:r>
      <w:r>
        <w:rPr>
          <w:lang w:val="en-US" w:eastAsia="zh-CN"/>
        </w:rPr>
        <w:t>一般</w:t>
      </w:r>
      <w:r>
        <w:rPr>
          <w:lang w:val="en-US"/>
        </w:rPr>
        <w:t>是指</w:t>
      </w:r>
      <w:r>
        <w:rPr>
          <w:lang w:val="en-US"/>
        </w:rPr>
        <w:t>50</w:t>
      </w:r>
      <w:r>
        <w:rPr>
          <w:lang w:val="en-US"/>
        </w:rPr>
        <w:t>人以上，</w:t>
      </w:r>
      <w:r>
        <w:rPr>
          <w:lang w:val="en-US"/>
        </w:rPr>
        <w:t>300</w:t>
      </w:r>
      <w:r>
        <w:rPr>
          <w:lang w:val="en-US"/>
        </w:rPr>
        <w:t>人以下的以软件或系统集成为主业的企业。以我所见的而言，大部分企业的组织结构是以下两种：第一种，以职能划分，按照职能分为市场部、研发部、技术部等</w:t>
      </w:r>
      <w:r>
        <w:rPr>
          <w:lang w:val="en-US" w:eastAsia="zh-CN"/>
        </w:rPr>
        <w:t>；</w:t>
      </w:r>
      <w:r>
        <w:rPr>
          <w:lang w:val="en-US"/>
        </w:rPr>
        <w:t>第二种，按行业划分，按行业分为政府事业部、电信事业部、电力事业部等。我国目前的软件企业，以中小型企业居多，而这些企业中，又以项目型企业居多。这些企业，往往这类型的企业，是最缺乏项目管理的</w:t>
      </w:r>
      <w:r>
        <w:rPr>
          <w:lang w:val="en-US" w:eastAsia="zh-CN"/>
        </w:rPr>
        <w:t>，</w:t>
      </w:r>
      <w:r>
        <w:rPr>
          <w:lang w:val="en-US"/>
        </w:rPr>
        <w:t>是最需要提高项目管理水平的。以我所在的公司为例，我所在公司有员工</w:t>
      </w:r>
      <w:r>
        <w:rPr>
          <w:lang w:val="en-US"/>
        </w:rPr>
        <w:t>160</w:t>
      </w:r>
      <w:r>
        <w:rPr>
          <w:lang w:val="en-US"/>
        </w:rPr>
        <w:t>人左右，主营业务是系统集成及软件开发，算是典型的系统集成及软件企业。在我刚刚进入公司的时候，公司采取的是第一种组织架构模式，在项目管理上，发现了许多问题，集中表现在以下几方面：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1</w:t>
      </w:r>
      <w:r>
        <w:rPr>
          <w:lang w:val="en-US"/>
        </w:rPr>
        <w:t>、无人负责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当市场部发现销售机会后，往往由技术部门派出技术人员协助市场人员与客户交流，参与招标等工作，在这一阶段，项目经理实际是由市场人员担任的，而由于市场人员往往对技术不很精通，有时对技术人员难与沟通和管理，经常为此而丢单。出了问题后，大家互相推，谁也不愿负责任。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合同签订后，市场人员将该项目交给技术人员，又去做下一个项目，在这时，项目经理实际是由技术人员担任的，而客户往往将其看作纯粹的技术人员，很多问题很难与客户交流，当需要市场人员协助解决某些问题时，技术人员由于不产生直接利润，在企业中相对低位较低，市场人员会将责任全部推到技术部门，而技术部门往往心里不服。在软件项目上尤其明显，软件项目工期常常滞后，导致用户不满，而市场人员由于拿下了单子，奖金照拿，技术人员只能把责任扛下来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/>
        </w:rPr>
        <w:t>、内部协调困难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某些项目需要几个部门的合作，比如市场部门，软件部门，硬件部门，等。这时，往往是参与这个项目的人谁的职位高，资历深，谁说了算，比如某个项目硬件部门的经理参与了，项目往往是他说了算。市场人员有时想把相关技术人员叫到一起开个会都非常困难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 w:eastAsia="zh-CN"/>
        </w:rPr>
        <w:t>3</w:t>
      </w:r>
      <w:r>
        <w:rPr>
          <w:lang w:val="en-US"/>
        </w:rPr>
        <w:t>、对外混乱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在写方案，提交文档时，没有统一的标准。而客户出了问题，也搞不清楚应该找谁，好像谁都负责，又好像谁都不负责。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/>
        </w:rPr>
        <w:t>公司发现种种问题后，随着业务的扩展，组织机构改为了第二种模式，这种模式下，内部协调相对简单，都是各事业部内部协调。但这种模式下，实际担任项目经理的是市场人员，技术人员低位仍然较低。各个技术人员分散到了各部门，资源难以统一使用，导致整体技术水平下降，当需要从其他事业部调用人员时，简直难于上青天。一般没有总经理亲自出面，是解决不了问题的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我想，这不但是我们企业中常见的问题，恐怕很多中小企业都有类似的问题，那么，出现问题的核心在哪里呢？我们再看看以上的的种种问题，就会发现，很多问题是由于项目经理部明确，导致大家集体负责，实际是无人负责造成的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在早期的大型企业中，如</w:t>
      </w:r>
      <w:r>
        <w:rPr>
          <w:lang w:val="en-US"/>
        </w:rPr>
        <w:t>IBM</w:t>
      </w:r>
      <w:r>
        <w:rPr>
          <w:lang w:val="en-US"/>
        </w:rPr>
        <w:t>、</w:t>
      </w:r>
      <w:r>
        <w:rPr>
          <w:lang w:val="en-US"/>
        </w:rPr>
        <w:t>HP</w:t>
      </w:r>
      <w:r>
        <w:rPr>
          <w:lang w:val="en-US"/>
        </w:rPr>
        <w:t>等，也有类似的问题，针对这些问题，这些公司组建了不同级别的</w:t>
      </w:r>
      <w:r>
        <w:rPr>
          <w:lang w:val="en-US"/>
        </w:rPr>
        <w:t>PMO</w:t>
      </w:r>
      <w:r>
        <w:rPr>
          <w:lang w:val="en-US"/>
        </w:rPr>
        <w:t>，培养了专业的项目经理，由他们负责项目的管理工作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但在目前的中小企业中，又不可能像</w:t>
      </w:r>
      <w:r>
        <w:rPr>
          <w:lang w:val="en-US"/>
        </w:rPr>
        <w:t>IBM</w:t>
      </w:r>
      <w:r>
        <w:rPr>
          <w:lang w:val="en-US"/>
        </w:rPr>
        <w:t>、</w:t>
      </w:r>
      <w:r>
        <w:rPr>
          <w:lang w:val="en-US"/>
        </w:rPr>
        <w:t>HP</w:t>
      </w:r>
      <w:r>
        <w:rPr>
          <w:lang w:val="en-US"/>
        </w:rPr>
        <w:t>那样，招聘一批专业的项目经理，这是很多企业无法承受的，也是短期内不容易解决的。但我想，不一定非要模仿大企业的</w:t>
      </w:r>
      <w:r>
        <w:rPr>
          <w:lang w:val="en-US"/>
        </w:rPr>
        <w:t>PMO</w:t>
      </w:r>
      <w:r>
        <w:rPr>
          <w:lang w:val="en-US"/>
        </w:rPr>
        <w:t>，可以根据企业的情况，建立不同程度的</w:t>
      </w:r>
      <w:r>
        <w:rPr>
          <w:lang w:val="en-US"/>
        </w:rPr>
        <w:t>PMO</w:t>
      </w:r>
      <w:r>
        <w:rPr>
          <w:lang w:val="en-US"/>
        </w:rPr>
        <w:t>，逐步解决问题，也可以从简单的</w:t>
      </w:r>
      <w:r>
        <w:rPr>
          <w:lang w:val="en-US"/>
        </w:rPr>
        <w:t>PMO</w:t>
      </w:r>
      <w:r>
        <w:rPr>
          <w:lang w:val="en-US"/>
        </w:rPr>
        <w:t>做起，逐步向更高层次过渡，先解决简单的问题，再解决深层次、难度较高的问题。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  <w:t>以我所在的公司为例，可以分几个阶段，建立适合企业自身需要的</w:t>
      </w:r>
      <w:r>
        <w:rPr>
          <w:lang w:val="en-US"/>
        </w:rPr>
        <w:t>PMO</w:t>
      </w:r>
      <w:r>
        <w:rPr>
          <w:lang w:val="en-US"/>
        </w:rPr>
        <w:t>。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第一阶段，提出概念，成立组织。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万事开头难，很多组织结构的改革由于面临着权力的重新分配而困难重重。如果我们一开始就要建立一个全面管理项目的</w:t>
      </w:r>
      <w:r>
        <w:rPr>
          <w:lang w:val="en-US"/>
        </w:rPr>
        <w:t>PMO</w:t>
      </w:r>
      <w:r>
        <w:rPr>
          <w:lang w:val="en-US"/>
        </w:rPr>
        <w:t>，恐怕会遭到大家的一致反对。而且也没有那么多的合格的项目经理来让大家信服。所以，应该低调开始，提出建立</w:t>
      </w:r>
      <w:r>
        <w:rPr>
          <w:lang w:val="en-US"/>
        </w:rPr>
        <w:t>PMO</w:t>
      </w:r>
      <w:r>
        <w:rPr>
          <w:lang w:val="en-US"/>
        </w:rPr>
        <w:t>的概念，把</w:t>
      </w:r>
      <w:r>
        <w:rPr>
          <w:lang w:val="en-US"/>
        </w:rPr>
        <w:t>PMO</w:t>
      </w:r>
      <w:r>
        <w:rPr>
          <w:lang w:val="en-US"/>
        </w:rPr>
        <w:t>建立起来再说。此时的</w:t>
      </w:r>
      <w:r>
        <w:rPr>
          <w:lang w:val="en-US"/>
        </w:rPr>
        <w:t>PMO</w:t>
      </w:r>
      <w:r>
        <w:rPr>
          <w:lang w:val="en-US"/>
        </w:rPr>
        <w:t>，不干涉任何项目，也不需要增加人员，而使用现有人员兼职。这样，阻力会非常小，那此时的</w:t>
      </w:r>
      <w:r>
        <w:rPr>
          <w:lang w:val="en-US"/>
        </w:rPr>
        <w:t>PMO</w:t>
      </w:r>
      <w:r>
        <w:rPr>
          <w:lang w:val="en-US"/>
        </w:rPr>
        <w:t>，又有什么用呢？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首先，</w:t>
      </w:r>
      <w:r>
        <w:rPr>
          <w:lang w:val="en-US"/>
        </w:rPr>
        <w:t>PMO</w:t>
      </w:r>
      <w:r>
        <w:rPr>
          <w:lang w:val="en-US"/>
        </w:rPr>
        <w:t>统一大家的对外文档模版，下发给各部门，所有的对外文档，在交付客户的同时，都要由</w:t>
      </w:r>
      <w:r>
        <w:rPr>
          <w:lang w:val="en-US"/>
        </w:rPr>
        <w:t>PMO</w:t>
      </w:r>
      <w:r>
        <w:rPr>
          <w:lang w:val="en-US"/>
        </w:rPr>
        <w:t>存底备份，这样，会对以后规范项目流程打下坚实的基础。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其次，组织培训，财务比较宽松的公司，可以请专业的讲师对目前实际担任项目经理工作的人员进行培训，财务相对紧张的公司，可以找本企业项目管理实际经验丰富，理论也较强的员工对其他人进行培训，这样，可以提高全体的项目管理水平，同时，为</w:t>
      </w:r>
      <w:r>
        <w:rPr>
          <w:lang w:val="en-US"/>
        </w:rPr>
        <w:t>PMO</w:t>
      </w:r>
      <w:r>
        <w:rPr>
          <w:lang w:val="en-US"/>
        </w:rPr>
        <w:t>下一步发展在思想上铺平道路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再次，核算项目成本，注意，此时仅仅是核算，而不是对项目进行考核，对项目考核可能每个公司都有考核方案，不要随便改变，这里，仅仅是对项目真正的成本和收益进行核算，总结出核算办法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通过这个阶段的</w:t>
      </w:r>
      <w:r>
        <w:rPr>
          <w:lang w:val="en-US"/>
        </w:rPr>
        <w:t>PMO</w:t>
      </w:r>
      <w:r>
        <w:rPr>
          <w:lang w:val="en-US"/>
        </w:rPr>
        <w:t>运作，至少可以产生几个方面的影响，文档齐全并且不怕人走把知识也带走，大家的项目管理水平有了提高，总经理能够了解到项目的成本和效益。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这阶段的</w:t>
      </w:r>
      <w:r>
        <w:rPr>
          <w:lang w:val="en-US"/>
        </w:rPr>
        <w:t>PMO</w:t>
      </w:r>
      <w:r>
        <w:rPr>
          <w:lang w:val="en-US"/>
        </w:rPr>
        <w:t>，经理最好由总经理或总工担任，人员可以抽调原有的行政人员负责文档收发、保存等工作，抽调项目管理水平较高的人员进行模版制作，培训，成本核算等工作。此时，</w:t>
      </w:r>
      <w:r>
        <w:rPr>
          <w:lang w:val="en-US"/>
        </w:rPr>
        <w:t>PMO</w:t>
      </w:r>
      <w:r>
        <w:rPr>
          <w:lang w:val="en-US"/>
        </w:rPr>
        <w:t>虽然已是正式机构，但没有正式人员，也无所谓办公场所，条件简陋，但可以让大家感觉到他对公司的项目起到了一定的作用。容易获得大家的支持和认可。有些规模较小的公司做到这一步其实就可以了。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第二阶段，建立项目管理流程，监控及辅助项目进行。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有了第一阶段的基础，</w:t>
      </w:r>
      <w:r>
        <w:rPr>
          <w:lang w:val="en-US"/>
        </w:rPr>
        <w:t>PMO</w:t>
      </w:r>
      <w:r>
        <w:rPr>
          <w:lang w:val="en-US"/>
        </w:rPr>
        <w:t>就可以进入第二阶段。这时，应该建立相应的办公场所，固定部分办公人员，由于中小型企业中熟悉项目管理的人员较少，而且往往都担任着重要职务，例如技术部经理或市场部经理等，或者在管理着比较重要的项目，所以，此时不能将他们变为</w:t>
      </w:r>
      <w:r>
        <w:rPr>
          <w:lang w:val="en-US"/>
        </w:rPr>
        <w:t>PMO</w:t>
      </w:r>
      <w:r>
        <w:rPr>
          <w:lang w:val="en-US"/>
        </w:rPr>
        <w:t>的固定人员，而应该让他们继续兼职但实际是</w:t>
      </w:r>
      <w:r>
        <w:rPr>
          <w:lang w:val="en-US"/>
        </w:rPr>
        <w:t>PMO</w:t>
      </w:r>
      <w:r>
        <w:rPr>
          <w:lang w:val="en-US"/>
        </w:rPr>
        <w:t>的核心人员。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在这一阶段，</w:t>
      </w:r>
      <w:r>
        <w:rPr>
          <w:lang w:val="en-US"/>
        </w:rPr>
        <w:t>PMO</w:t>
      </w:r>
      <w:r>
        <w:rPr>
          <w:lang w:val="en-US"/>
        </w:rPr>
        <w:t>的主要职能包括以下几个方面：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1</w:t>
      </w:r>
      <w:r>
        <w:rPr>
          <w:lang w:val="en-US"/>
        </w:rPr>
        <w:t>、规范项目管理的流程，在总结众多项目的基础上，提出适合自己公司的项目管理流程，下发给各部门，但此时，不一定要求强制执行。二是让大家参考流程进行项目管理，同时提出问题及意见。由于文档模版是按流程设置的，所以，在执行过程中，不会与流程有太大的偏差，但同时又有灵活性，便于修改。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项目管理工具培训，挑选适合企业的项目管理软件，培训各项目经理，让他们能够使用该软件。可以从单机版过渡到网络版，例如，</w:t>
      </w:r>
      <w:r>
        <w:rPr>
          <w:lang w:val="en-US"/>
        </w:rPr>
        <w:t>Project2003</w:t>
      </w:r>
      <w:r>
        <w:rPr>
          <w:lang w:val="en-US"/>
        </w:rPr>
        <w:t>，可以首先让项目经理们学会单机版的使用，随着使用的普及，逐步过渡到全员使用网络版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项目过程监控，此时只监控，不管理，通过工具软件的使用，</w:t>
      </w:r>
      <w:r>
        <w:rPr>
          <w:lang w:val="en-US"/>
        </w:rPr>
        <w:t>PMO</w:t>
      </w:r>
      <w:r>
        <w:rPr>
          <w:lang w:val="en-US"/>
        </w:rPr>
        <w:t>可以监控到项目管理的细节，但此时，更多的是监控项目进展，随时核算项目成本，</w:t>
      </w:r>
      <w:r>
        <w:rPr>
          <w:lang w:val="en-US"/>
        </w:rPr>
        <w:t>PMO</w:t>
      </w:r>
      <w:r>
        <w:rPr>
          <w:lang w:val="en-US"/>
        </w:rPr>
        <w:t>并不参与项目过程的管理。在监控过程中，总结经验，修改项目管理的流程。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、辅助项目经理，提出建议。让项目经理有更好的时间、成本、质量意识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　　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通过这一阶段的实施，企业或从项目管理的混乱中逐步摆脱出来，尤其是作为高层，可以随时掌握每一个项目的进展情况。作为项目经理，开始有进度控制、成本控制等意识，管理水平会有明显提高。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很多企业得</w:t>
      </w:r>
      <w:r>
        <w:rPr>
          <w:lang w:val="en-US"/>
        </w:rPr>
        <w:t>PMO</w:t>
      </w:r>
      <w:r>
        <w:rPr>
          <w:lang w:val="en-US"/>
        </w:rPr>
        <w:t>到这个阶段就可以了，要根据自己企业的情况进行判断。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　　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第三阶段，协调管理各项目，管理项目经理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　　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这一阶段是中小企业</w:t>
      </w:r>
      <w:r>
        <w:rPr>
          <w:lang w:val="en-US"/>
        </w:rPr>
        <w:t>PMO</w:t>
      </w:r>
      <w:r>
        <w:rPr>
          <w:lang w:val="en-US"/>
        </w:rPr>
        <w:t>相对较高的阶段，我认为，大多数中小企业到达这一阶段后，就可以实现比较良好的项目管理。此时，</w:t>
      </w:r>
      <w:r>
        <w:rPr>
          <w:lang w:val="en-US"/>
        </w:rPr>
        <w:t>PMO</w:t>
      </w:r>
      <w:r>
        <w:rPr>
          <w:lang w:val="en-US"/>
        </w:rPr>
        <w:t>应该成为企业中比较重要的部门，对项目管理具有实际的权限。应该设置真正的项目经理职位，授予通过前两个阶段，确实对项目管理有一定认识，并且可以实际进行运用的员工。通过职位的正式任命，可以使他们成为</w:t>
      </w:r>
      <w:r>
        <w:rPr>
          <w:lang w:val="en-US"/>
        </w:rPr>
        <w:t>PMO</w:t>
      </w:r>
      <w:r>
        <w:rPr>
          <w:lang w:val="en-US"/>
        </w:rPr>
        <w:t>的真正员工，而原部门的工作成为兼职。</w:t>
      </w:r>
    </w:p>
    <w:p>
      <w:pPr>
        <w:pStyle w:val="Normal"/>
        <w:ind w:firstLine="420"/>
        <w:rPr/>
      </w:pPr>
      <w:r>
        <w:rPr>
          <w:lang w:val="en-US"/>
        </w:rPr>
        <w:t>该阶段，</w:t>
      </w:r>
      <w:r>
        <w:rPr>
          <w:lang w:val="en-US"/>
        </w:rPr>
        <w:t>PMO</w:t>
      </w:r>
      <w:r>
        <w:rPr>
          <w:lang w:val="en-US"/>
        </w:rPr>
        <w:t>主要有几下职能：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/>
        </w:rPr>
        <w:t>针对项目选派项目经理，由项目经理对项目总负责，可以有效地避免各部门推诿，扯皮等现象。而且，由于项目经理相对专业，可是使项目质量提高。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/>
        </w:rPr>
        <w:t>控制项目进度，项目经理直接向</w:t>
      </w:r>
      <w:r>
        <w:rPr>
          <w:lang w:val="en-US"/>
        </w:rPr>
        <w:t>PMO</w:t>
      </w:r>
      <w:r>
        <w:rPr>
          <w:lang w:val="en-US"/>
        </w:rPr>
        <w:t>经理汇报。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/>
        </w:rPr>
        <w:t>根据公司的战略协调各项目的资源。通过这样几个阶段的运作，我相信，能够建立适合目前中小企业的</w:t>
      </w:r>
      <w:r>
        <w:rPr>
          <w:lang w:val="en-US"/>
        </w:rPr>
        <w:t>PMO</w:t>
      </w:r>
      <w:r>
        <w:rPr>
          <w:lang w:val="en-US"/>
        </w:rPr>
        <w:t>，推动企业项目管理水平的提高。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wang</cp:lastModifiedBy>
  <dcterms:modified xsi:type="dcterms:W3CDTF">2014-04-21T15:23:12Z</dcterms:modified>
  <cp:revision>0</cp:revision>
  <dc:subject/>
  <dc:title>如何在中小型软件企业推进PMO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