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沟通的力量”——迅雷学堂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月沙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起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迅雷公司在全员工范围内发起了“迅雷学堂”活动。“迅雷学堂”是迅雷“人人都是产品经理”活动的重要一环，主要目的是为了激发员工的创新精神，构建公司跨部门的知识分享和传承平台，打造公司级精品课程，进而有效支持公司业务发展，同时促进产品创新、优化和性能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课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每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举行一次，课时为两小时，每次选取不同的主题，并邀请行业内知名人士进行讲授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迅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邀请了著名的项目管理培训讲师梁光华老师，与迅雷各部门共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进行了题为“沟通的力量”的项目管理软技能分享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本次“迅雷学堂”沙龙中，梁老师将常见的企业项目沟通难题如“说服同事压缩工期”、“帮助新员工”等设计为项目演练情景，大家通过浸入式的角色扮演，与梁老师进行实战演练。演练后，梁老师又和大家一起对沟通对象、问题进行心理分析和策略分析，使学员能够掌握正确的沟通方法。课堂上，大家高度参与，人人动脑动嘴讨论问题的解决方案、经验、技巧，气氛积极热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center"/>
        <w:textAlignment w:val="auto"/>
        <w:rPr/>
      </w:pPr>
      <w:r>
        <w:rPr/>
        <w:drawing>
          <wp:inline distT="0" distB="0" distL="0" distR="0">
            <wp:extent cx="8847455" cy="66852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员积极讨论沟通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center"/>
        <w:textAlignment w:val="auto"/>
        <w:rPr/>
      </w:pPr>
      <w:r>
        <w:rPr/>
        <w:drawing>
          <wp:inline distT="0" distB="0" distL="0" distR="0">
            <wp:extent cx="8895080" cy="66852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角色扮演、实战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8923655" cy="66757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学员发言谈论沟通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8885555" cy="66662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梁光华老师总结发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/>
      </w:pPr>
      <w:r>
        <w:rPr>
          <w:sz w:val="24"/>
          <w:szCs w:val="24"/>
          <w:lang w:val="en-US" w:eastAsia="zh-CN"/>
        </w:rPr>
        <w:t>迅雷认为，成功的原因在于创新，而创新型项目的最核心人才就是项目管理人才，所以，项目管理人才的培养一直是迅雷关注的重要问题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梁光华老师作为美国项目管理学会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PM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在华注册培训机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砺志咨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首席咨询顾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有十多年的项目管理培训经验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超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家大型企业实施过项目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培训和咨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sz w:val="24"/>
          <w:szCs w:val="24"/>
          <w:lang w:val="en-US" w:eastAsia="zh-CN"/>
        </w:rPr>
        <w:t>接下来，梁光华老师还将为迅雷提供一系列的项目管理培训课程，给迅雷的创新型项目管理人才培养提供切实的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6T10:26:02Z</dcterms:modified>
  <cp:revision>0</cp:revision>
  <dc:subject/>
  <dc:title>  近日，为更加深入开展“人人都是产品经理”主题活动，迅雷公司在全员工范围内发起了“迅雷学堂”活动。“迅雷学堂”活动是迅雷“人人都是产品经理”活动的重要一环，主要目的是为了激发员工的创新精神，构建公司跨部门的知识分享和传承平台，打造公司级精品课程，进而有效支持公司业务发展，同时促进产品创新、优化和性能提升。 据悉，该课堂每周举行一次，课时为两小时，每次选取不同的主题，并邀请行业内知名人士进行讲授，并进行头脑风暴，最终发现问题，解决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